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ринято на заседании                                                                                Утверждаю ________________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едагогического совета                                                                              Директор школы В.П. Щурин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МБОУ Епифанская СОШ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ротокол № 2 от 12 февраля 2011г.</w:t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24"/>
        </w:rPr>
        <w:t>ПОЛОЖЕНИЕ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</w:t>
      </w:r>
      <w:r>
        <w:rPr>
          <w:rFonts w:ascii="Times New Roman" w:hAnsi="Times New Roman"/>
          <w:b/>
          <w:sz w:val="24"/>
        </w:rPr>
        <w:t xml:space="preserve">ОБ УЧЕБНОМ КАБИНЕТЕ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</w:t>
      </w:r>
      <w:r>
        <w:rPr>
          <w:rFonts w:ascii="Times New Roman" w:hAnsi="Times New Roman"/>
          <w:b/>
          <w:sz w:val="24"/>
        </w:rPr>
        <w:t xml:space="preserve">МУНИЦИПАЛЬНОГО БЮДЖЕТНОЕ ОБЩЕОБРАЗОВТЕЛНОГО УЧРЕЖЕНИЯ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</w:t>
      </w:r>
      <w:r>
        <w:rPr>
          <w:rFonts w:ascii="Times New Roman" w:hAnsi="Times New Roman"/>
          <w:b/>
          <w:sz w:val="24"/>
        </w:rPr>
        <w:t>ЕПИФАНСКАЯ СРЕДНЯЯ ОБЩЕОБРАЗОВАТЕЛНАЯ ШКОЛА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8"/>
        </w:rPr>
        <w:t>Учебный кабинет – это учебно- воспитательное подразделение Муниципального бюджетного общеобразовательного учреждения Епифанская средняя общеобразовательная школа (далее Школа), являющееся средством осуществления Государственной программы образования,  обеспечивающее оптимальные условия для повышения уровня образования учащихся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 Оснащение кабинета включает в себя: учебно- 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Занятия в кабинете должны служить: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активизации мыслительной деятельности учащихся;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формированию навыков использования справочных материалов, навыков анализа и систематизации изучаемого материала;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 формированию прочных знаний по предмету, их практическому применению;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развитию у учащихся способностей к самоконтролю, самооценке и самоанализу;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воспитанию высокоорганизованной личности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Учебная нагрузка кабинета должна быть не менее 36 часов в неделю</w:t>
      </w:r>
    </w:p>
    <w:p>
      <w:pPr>
        <w:pStyle w:val="NoSpacing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360"/>
        <w:ind w:left="1440" w:right="0" w:hanging="0"/>
        <w:jc w:val="left"/>
        <w:rPr/>
      </w:pPr>
      <w:r>
        <w:rPr>
          <w:rFonts w:ascii="Times New Roman" w:hAnsi="Times New Roman"/>
          <w:b/>
          <w:sz w:val="24"/>
        </w:rPr>
        <w:t>2. ОСНОВНЫЕ ТРЕБОВАНИЯ К УЧЕБНОМУ КАБИНЕТУ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 деятельность  по реализации Государственной программы по предмету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 Укомплектованность кабинета учебным оборудованием, учебно- методическим комплексом средств обучения, необходимых для выполнения образовательной программы  школы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Соответствие учебно- методического комплекса и комплекса средств обучения требованиям стандарта образования и образовательным программам (базовый и профильный курсы)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4. Обеспеченность учебниками, дидактическими материалами, раздаточным материалом в соответствии с образовательной программой школы. 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 Наличие и обеспеченность учащихся комплектом типовых заданий, тестов, контрольных работ, и т.п. для диагностики выполнения требований базового и продвинутого уровней образовательного стандарта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Соблюдение эстетических требований к оформлению кабинета: наличие постоянных и сменных учебно- информационных стендов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тендовый материал учебного кабинета должен содержать: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 xml:space="preserve">государственный образовательный стандарт по предмету (минимально необходимое содержание образования и требования к уровню обязательной подготовки);                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правила техники безопасности работы и поведения в кабинете;</w:t>
      </w:r>
    </w:p>
    <w:p>
      <w:pPr>
        <w:pStyle w:val="NoSpacing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материалы, используемые в учебном процессе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7.Соблюдение правил техники безопасности (журнал о проведении инструктажа по ТБ, пожаробезопасности, санитарно- гигиенических  норм в учебном кабинете (средства пожаротушения, аптечка)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8.Наличие расписание работы учебного кабинета по обязательной программе, факультативным занятиям, программе дополнительного образования, индивидуальным  занятиям с отстающими, с одаренными  учащимися, консультации и др.</w:t>
      </w:r>
    </w:p>
    <w:p>
      <w:pPr>
        <w:pStyle w:val="NoSpacing"/>
        <w:bidi w:val="0"/>
        <w:spacing w:lineRule="auto" w:line="276"/>
        <w:ind w:left="1416" w:right="0" w:hanging="0"/>
        <w:jc w:val="left"/>
        <w:rPr/>
      </w:pP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b/>
          <w:sz w:val="28"/>
        </w:rPr>
        <w:t>ТРЕБОВАНИЯ  К  ДОКУМЕНТАЦИИ  КАБИНЕТА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Паспорт учебного кабинета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 Инвентарная  ведомость на имеющееся оборудование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Правила пользования кабинетом информатики учащимися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 График занятости кабинета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 Состояние учебно-методического обеспечения кабинета информатики.</w:t>
      </w:r>
    </w:p>
    <w:p>
      <w:pPr>
        <w:pStyle w:val="NoSpacing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7. План работы кабинета на учебный год и перспективу (утверждается директором школы)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2629" w:right="0" w:hanging="360"/>
        <w:jc w:val="left"/>
        <w:rPr/>
      </w:pPr>
      <w:r>
        <w:rPr>
          <w:rFonts w:ascii="Times New Roman" w:hAnsi="Times New Roman"/>
          <w:b/>
          <w:sz w:val="28"/>
        </w:rPr>
        <w:t xml:space="preserve">ОЦЕНКА  ДЕЯТЕЛЬНОСТИ  КАБИНЕТА 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/>
      </w:pPr>
      <w:r>
        <w:rPr>
          <w:rFonts w:ascii="Times New Roman" w:hAnsi="Times New Roman"/>
          <w:sz w:val="28"/>
        </w:rPr>
        <w:t>Выполняется на основании  «Положения о смотре кабинета» один раз в год.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/>
      </w:pPr>
      <w:r>
        <w:rPr>
          <w:rFonts w:ascii="Times New Roman" w:hAnsi="Times New Roman"/>
          <w:sz w:val="28"/>
        </w:rPr>
        <w:t xml:space="preserve">По результатам смотра подводятся итоги и определяются кабинеты, подлежащие оплате и размер оплаты. </w:t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0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0</Characters>
  <CharactersWithSpaces>3623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9:00Z</dcterms:created>
  <dc:creator>Name</dc:creator>
  <dc:description/>
  <dc:language>en-US</dc:language>
  <cp:lastModifiedBy/>
  <dcterms:modified xsi:type="dcterms:W3CDTF">2014-12-22T02:19:00Z</dcterms:modified>
  <cp:revision>2</cp:revision>
  <dc:subject/>
  <dc:title>Принято на заседании                                                                                Утверждаю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