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</w:t>
      </w:r>
      <w:r>
        <w:rPr>
          <w:rFonts w:ascii="Times New Roman" w:hAnsi="Times New Roman"/>
          <w:sz w:val="24"/>
        </w:rPr>
        <w:t xml:space="preserve">Епифанская средняя общеобразовательная школа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</w:rPr>
        <w:t>ПРИКАЗ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от 8 октября 2013г.                                                             № 106/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  неотложных мерах по недопущению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распространения гриппа в школ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В целях усиления мероприятий по предупреждению заболеваний гриппом и острыми респираторными вирусными инфекциями (далее - ОРВ) среди детей, посещающих образовательные учреждения муниципального образования Кимовский район,  в соответствии с Федеральным законом от 30.03.1999г. № 52-ФЗ  « О санитарно- эпидемиологическом благополучии населения», во исполнение приказа от 11. 11. 2009г. № 342/11/440/1460 «О неотложных мерах  по недопущению распространения гриппа в образовательных учреждениях Тульской области», постановления главного государственного санитарного  врача Российской Федерации по Тульской области от 10.12.2013г. № 12 « О мероприятиях по профилактике гриппа и острых респираторных вирусных инфекций в эпидсезоне 2013-2014 годов», на основании постановления администрации муниципального образования Кимовский район № 1976 «Об организации мероприятий по защите населения муниципального образования Кимовский район от гриппа и острых респираторных вирусных инфекций в 2013-2014гг.», приказа  комитета образования и молодежной политики МО Кимовский район № 111 от 02.10.2013г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ПРИКАЗЫВАЮ: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Ежедневно с даты регистрации превышения эпидемического порога  организовать работу с действующими нормативными и  организационными документами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обеспечить необходимый температурный режим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проводить перед началом занятий выявление детей с признаками ОРВИ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принимать меры своевременной изоляции больных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организовывать ежедневный мониторинг посещаемости и анализ причин отсутствия дете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ввести систему обучения  «класс- кабинет» и отменить объединенные уроки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ввести масочный режим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увеличить кратность проведения влажной уборки помещений с применением дезинфицирующих средств, проводить обеззараживание воздушной среды с помощью бактерицидных ламп, регулярно проветривать помещени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ограничивать проведение культурно- массовых  и спортивных мероприятий в закрытых помещениях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продолжать проведение прививок против гриппа среди сотрудников и учащихся (воспитанников) школы;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№ </w:t>
      </w:r>
      <w:r>
        <w:rPr>
          <w:rFonts w:ascii="Times New Roman" w:hAnsi="Times New Roman"/>
          <w:sz w:val="24"/>
        </w:rPr>
        <w:t xml:space="preserve">2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Назначить ответственной за сбор и передачу информации о количестве отсутствующих учащихся по причине болезни ОРВИ и гриппом медсестру школы Плотникову Е.И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№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Медсестре школы Плотниковой Е.И. совместно с педагогами обеспечить выполнение комплекса мер профилактических и противоэпидемиологических мероприятий, направленных на снижение заболеваемости гриппом и ОРВИ; проводить с детьми и учащимися широкую разъяснительную работу мерам профилактики, в том числе с использованием наглядных пособий и информационных материалов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Директор школы:                    В. П. Щуринов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3</Characters>
  <CharactersWithSpaces>2654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41:00Z</dcterms:created>
  <dc:creator>Name</dc:creator>
  <dc:description/>
  <dc:language>en-US</dc:language>
  <cp:lastModifiedBy/>
  <dcterms:modified xsi:type="dcterms:W3CDTF">2014-11-23T23:41:00Z</dcterms:modified>
  <cp:revision>2</cp:revision>
  <dc:subject/>
  <dc:title>                                  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