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955" w:right="119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ци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льн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щ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з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тель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р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955" w:right="1192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ифанска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955" w:right="1192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55" w:right="1192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55" w:right="119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ЕНО              </w:t>
      </w: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едагогическом совете                                                                               Директор МКОУ Епифанская СОШ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токол  № 1 от 28.08.2015г.                                                                       _________________ В. П. Щурин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каз № 82 от 29.08.2015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28" w:right="2840" w:firstLine="1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б индивидуальном обучении на дом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егулирует организацию индивидуального обучения больных детей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у в муниципальном казенном общеобразовательном учреждении Епифанская средняя общеобразовательная школа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8" w:leader="none"/>
        </w:tabs>
        <w:overflowPunct w:val="false"/>
        <w:autoSpaceDE w:val="false"/>
        <w:spacing w:lineRule="auto" w:line="240" w:before="0" w:after="0"/>
        <w:ind w:left="488" w:hanging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на основании: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48" w:leader="none"/>
        </w:tabs>
        <w:overflowPunct w:val="false"/>
        <w:autoSpaceDE w:val="false"/>
        <w:spacing w:lineRule="auto" w:line="240" w:before="0" w:after="0"/>
        <w:ind w:left="848" w:hanging="48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9.12.2012 №273-ФЗ «Об образовании в Российской Федерации»,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88" w:leader="none"/>
        </w:tabs>
        <w:overflowPunct w:val="false"/>
        <w:autoSpaceDE w:val="false"/>
        <w:spacing w:lineRule="auto" w:line="232" w:before="0" w:after="0"/>
        <w:ind w:left="728" w:right="340" w:hanging="368"/>
        <w:jc w:val="both"/>
        <w:rPr>
          <w:rFonts w:ascii="Symbol" w:hAnsi="Symbol" w:cs="Symbol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новления Правительства РФ от 18.07.1996г. «Об утверждении Порядка воспитания и обучения детей-инвалидов на дому и в негосударственных образовательных учреждениях»,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Symbol" w:hAnsi="Symbol" w:cs="Symbol"/>
          <w:sz w:val="23"/>
          <w:szCs w:val="23"/>
          <w:lang w:val="ru-RU"/>
        </w:rPr>
      </w:pPr>
      <w:r>
        <w:rPr>
          <w:rFonts w:cs="Symbol" w:ascii="Symbol" w:hAnsi="Symbol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88" w:leader="none"/>
        </w:tabs>
        <w:overflowPunct w:val="false"/>
        <w:autoSpaceDE w:val="false"/>
        <w:spacing w:lineRule="auto" w:line="240" w:before="0" w:after="0"/>
        <w:ind w:left="728" w:right="120" w:hanging="36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а МНО РСФСР и Министерства здравоохранения РСФСР 8-28 июня 1980 № 281-м-17-13-186 «Перечень заболеваний, по поводу которых дети нуждаются в индивидуальных занятиях на дому и освобождаются от посещения массовой школы»,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88" w:leader="none"/>
        </w:tabs>
        <w:overflowPunct w:val="false"/>
        <w:autoSpaceDE w:val="false"/>
        <w:spacing w:lineRule="auto" w:line="225" w:before="0" w:after="0"/>
        <w:ind w:left="728" w:right="80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а Министерства образования Тульской области №16-01-23/6559 от 12.09.13 «Об организации обучения на дому в 2013-2014 учебном году»,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88" w:leader="none"/>
        </w:tabs>
        <w:overflowPunct w:val="false"/>
        <w:autoSpaceDE w:val="false"/>
        <w:spacing w:lineRule="auto" w:line="225" w:before="0" w:after="0"/>
        <w:ind w:left="728" w:right="920" w:hanging="36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а Министерства образования Тульской области №16-01-23/6699 от 17.09.13 «О необходимости предоставления учебных планов»,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76" w:before="0" w:after="0"/>
        <w:ind w:left="728" w:right="100" w:hanging="368"/>
        <w:rPr>
          <w:rFonts w:ascii="Symbol" w:hAnsi="Symbol" w:cs="Symbol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новления Правительства Тульской области «О нормативах расчета размера субсидий местным бюджетам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методике их определения, порядка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2014 год и на плановый период 2015 и 2016 годов»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Главной задачей индивидуального обучения учащихся является удовлетворение потребностей детей, с учетом их особенностей, путем выбора оптимального уровня реализуемых основных образовательных программ, темпов и сроков их освоения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индивидуального обучения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5" w:leader="none"/>
        </w:tabs>
        <w:overflowPunct w:val="false"/>
        <w:autoSpaceDE w:val="false"/>
        <w:spacing w:lineRule="auto" w:line="249" w:before="0" w:after="0"/>
        <w:ind w:left="568" w:right="20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на дому организуется для обучающихся 1-11 классов на основании заключения лечебного учреждения (больницы, поликлиники, диспансера и пр.) и с согласия их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0" w:before="0" w:after="0"/>
        <w:ind w:left="568" w:right="20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ндивидуального обучения больных детей на дому осуществляет при условии, что в контингенте школы числится данный обучающийся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4" w:leader="none"/>
        </w:tabs>
        <w:overflowPunct w:val="false"/>
        <w:autoSpaceDE w:val="false"/>
        <w:spacing w:lineRule="auto" w:line="249" w:before="0" w:after="0"/>
        <w:ind w:left="568" w:right="20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проживающие вне микрорайона школы и имеющие заключение медицинского учреждения на обучение на дому, по заявлению родителей могут быть переведены в школы по месту жительства на период заболевания независимо от наполняемости классов в ней.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.4. Основанием для индивидуального обучения  учащихся является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ей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лечебного учреждения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0"/>
        <w:ind w:left="708" w:right="1120" w:hanging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может быть организовано, как правило, для обучающихся: а) детей – инвалидов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етей, которые по причине болезни не могут обучаться в образовательной  организации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может осуществляться: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8" w:leader="none"/>
        </w:tabs>
        <w:overflowPunct w:val="false"/>
        <w:autoSpaceDE w:val="false"/>
        <w:spacing w:lineRule="auto" w:line="240" w:before="0" w:after="0"/>
        <w:ind w:left="50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508" w:leader="none"/>
        </w:tabs>
        <w:overflowPunct w:val="false"/>
        <w:autoSpaceDE w:val="false"/>
        <w:spacing w:lineRule="auto" w:line="240" w:before="0" w:after="0"/>
        <w:ind w:left="50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му обучающегося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55" w:leader="none"/>
        </w:tabs>
        <w:overflowPunct w:val="false"/>
        <w:autoSpaceDE w:val="false"/>
        <w:spacing w:lineRule="auto" w:line="261" w:before="0" w:after="0"/>
        <w:ind w:left="568" w:right="20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на индивидуальное обучение на дому в каждом отдельном случае по ходатайству школы оформляется приказом председателя комитета образования и молодежной политики. Порядок организации индивидуального обучения на дому (распределение учебных часов между учителями, расписание занятий, контроль за организацией образовательного процесса и т.д.) регулируется приказом директора школы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Индивидуальный учебный план составляется на один учебный год, либо на срок указанный в медицинских документах предоставляемых родителями (законными представителями) обучающегося для индивидуального обучения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и организации обучения в школе с учетом желания и способностей обучающегося ему предоставляются свободные помещения для классно-урочных занятий, изучение отдельных курсов и тем в форме самообразования и других формах, предусмотренных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Индивидуальное обучение осуществляется в пределах часов определенных Постановлением Правительства Тульской области «О нормативах расчета размера субсидий местным бюджетам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методике их определения, порядка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2014 год и на плановый период 2015 и 2016 годов» по предметам, входящим в учебный план школы, по заявлению родителей и решению администрации школы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При назначении учителей, работающих с обучающимися, преимущество отдается учителям, работающим в данном классе или по данной программе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При невозможности организовать обучения на дому больного обучающегося силами своего педагогического коллектива, администрация школы имеет право привлечь педагогических работников, неработающих в школе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568" w:right="20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бразовательное учреждение ведет учет текущей и итоговой успеваемости обучающегося, находящегося на индивидуальном обучении на дому. Сведения об обучающемся, его успеваемости, переводе из класса в класс и выпуске из образовательного учреждения вносятся в классный журнал соответствующего класса. Данные о текущей успеваемости, содержании пройденного материала и количестве проведенных часов фиксируются в дополнительном журнале. На основании этих записей производится оплата труда педагогических работников за индивидуальное обучение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Аттестация и перевод учащихся осуществляется в соответствии с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0" w:leader="none"/>
        </w:tabs>
        <w:overflowPunct w:val="false"/>
        <w:autoSpaceDE w:val="false"/>
        <w:spacing w:lineRule="auto" w:line="23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ую работу с обучающимися могут вести помимо учителей, психологи и другие специалисты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8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Индивидуальное расписание занятий, учебный план, формы и сроки текущего и итогового контроля, учителя, ведущие обучение – оформляются приказом директора школы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.17. Аттестация и перевод (выпуск) обучающихся осуществляется в соответствии с законом Российской Федерации «Об образовании в Российской Федерации». Данные об успеваемости, перевод из класса в класс и выпуск из школы вносятся в классный журнал, личное дел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29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Участники образовательного процес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8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Участники образовательного процесса: обучающиеся, педагогические работники, родители (законные представители) обучающихся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имеет право: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27" w:leader="none"/>
        </w:tabs>
        <w:overflowPunct w:val="false"/>
        <w:autoSpaceDE w:val="false"/>
        <w:spacing w:lineRule="auto" w:line="230" w:before="0" w:after="0"/>
        <w:ind w:left="568" w:hanging="2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лучение полного общего образования в соответствии с федеральным государственным образовательным стандартом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предложения по совершенствованию образовательного процесса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79" w:leader="none"/>
        </w:tabs>
        <w:overflowPunct w:val="false"/>
        <w:autoSpaceDE w:val="false"/>
        <w:spacing w:lineRule="auto" w:line="232" w:before="0" w:after="0"/>
        <w:ind w:left="568" w:hanging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оральное поощрение за успехи в учении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учающийся обязан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образовательной  организаци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6" w:leader="none"/>
        </w:tabs>
        <w:overflowPunct w:val="false"/>
        <w:autoSpaceDE w:val="false"/>
        <w:spacing w:lineRule="auto" w:line="230" w:before="0" w:after="0"/>
        <w:ind w:left="568" w:hanging="3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совестно учиться, стремиться к сознательному и творческому освоению основных образовательных программ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ажать честь и достоинство работников  школы;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расписание занятий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ся в часы, отведенные для занятий дома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невник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8" w:right="4800" w:hanging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Родители (законные представители) имеют право: - защищать законные права ребенка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8" w:hanging="1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щаться для разрешения конфликтных ситуаций к администрации школы, комиссии по урегулированию споров между участниками образовательного процесса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8" w:hanging="1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сутствовать на уроках с разрешения директора школы; - вносить предложения по составлению расписания занятий, по включению в пределах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ных часов, предметов из учебного плана школы с учетом способностей и интересов ребенка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4" w:leader="none"/>
        </w:tabs>
        <w:overflowPunct w:val="false"/>
        <w:autoSpaceDE w:val="false"/>
        <w:spacing w:lineRule="auto" w:line="230" w:before="0" w:after="0"/>
        <w:ind w:left="428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ть документацию, необходимую для организации индивидуального обучения на дому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40" w:before="0" w:after="0"/>
        <w:ind w:left="56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школы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40" w:before="0" w:after="0"/>
        <w:ind w:left="568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ивать интерес ребенка к школе и образованию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40" w:before="0" w:after="0"/>
        <w:ind w:left="568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64" w:leader="none"/>
        </w:tabs>
        <w:overflowPunct w:val="false"/>
        <w:autoSpaceDE w:val="false"/>
        <w:spacing w:lineRule="auto" w:line="232" w:before="0" w:after="0"/>
        <w:ind w:left="428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условия для проведения занятий, способствующих освоению основной образовательной программы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0" w:before="0" w:after="0"/>
        <w:ind w:left="428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, в течение дня, информировать школу об отмене занятий по случаю болезни и о возобновлении занятий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40" w:before="0" w:after="0"/>
        <w:ind w:left="568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овать ведение дневника, выполнение домашних заданий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Учитель обязан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овать основные образовательные  программы с учетом склонностей и интересов детей;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40" w:before="0" w:after="0"/>
        <w:ind w:left="56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ть перегрузки, составлять индивидуальные планы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 заполнять  журнал индивидуального обуч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31" w:leader="none"/>
        </w:tabs>
        <w:overflowPunct w:val="false"/>
        <w:autoSpaceDE w:val="false"/>
        <w:spacing w:lineRule="auto" w:line="230" w:before="0" w:after="0"/>
        <w:ind w:left="708" w:hanging="3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овать ведение дневника учеником (расписание, запись домашних заданий) и своевременно выставлять отметки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Обязанность классного руководителя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овывать с учителями, обучающимися, родителями (законными представителями) расписание занятий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ивать контакт с обучающимися и родителями, выявлять привычки и особенности обучающихся, состояние здоровья больных детей; - вносить результаты промежуточной и итоговой аттестации в классный и электронный журнал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Обязанности администрации: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овать выполнение образователь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овать своевременность проведения занятий, ведение журнала индивидуального обучения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воевременный подбор учителей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8" w:leader="none"/>
        </w:tabs>
        <w:overflowPunct w:val="false"/>
        <w:autoSpaceDE w:val="false"/>
        <w:spacing w:lineRule="auto" w:line="240" w:before="0" w:after="0"/>
        <w:ind w:left="46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ть в недельный срок в комитет образования и молодежной политики ходатайство об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индивидуального обучения больных детей на дому, после представления необходимых документов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Обучающемуся по индивидуальному учебному плану, предоставляется возможность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08" w:leader="none"/>
        </w:tabs>
        <w:overflowPunct w:val="false"/>
        <w:autoSpaceDE w:val="false"/>
        <w:spacing w:lineRule="auto" w:line="240" w:before="0" w:after="0"/>
        <w:ind w:left="50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ь консультации по учебным предметам,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08" w:leader="none"/>
        </w:tabs>
        <w:overflowPunct w:val="false"/>
        <w:autoSpaceDE w:val="false"/>
        <w:spacing w:lineRule="auto" w:line="240" w:before="0" w:after="0"/>
        <w:ind w:left="50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литературой  из библиотечного фонда школы,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08" w:leader="none"/>
        </w:tabs>
        <w:overflowPunct w:val="false"/>
        <w:autoSpaceDE w:val="false"/>
        <w:spacing w:lineRule="auto" w:line="240" w:before="0" w:after="0"/>
        <w:ind w:left="50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учебными кабинетами для проведения лабораторных и практических работ,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568" w:leader="none"/>
        </w:tabs>
        <w:overflowPunct w:val="false"/>
        <w:autoSpaceDE w:val="false"/>
        <w:spacing w:lineRule="exact" w:line="365" w:before="0" w:after="0"/>
        <w:ind w:left="568" w:hanging="1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обучение в  школе в порядке, определенном в  школе и закрепленном в его Уставе. </w:t>
      </w:r>
    </w:p>
    <w:p>
      <w:pPr>
        <w:pStyle w:val="Normal"/>
        <w:widowControl w:val="false"/>
        <w:overflowPunct w:val="false"/>
        <w:autoSpaceDE w:val="false"/>
        <w:spacing w:lineRule="exact" w:line="365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3008" w:leader="none"/>
        </w:tabs>
        <w:overflowPunct w:val="false"/>
        <w:autoSpaceDE w:val="false"/>
        <w:spacing w:lineRule="auto" w:line="240" w:before="0" w:after="0"/>
        <w:ind w:left="3008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2" w:leader="none"/>
        </w:tabs>
        <w:overflowPunct w:val="false"/>
        <w:autoSpaceDE w:val="false"/>
        <w:spacing w:lineRule="auto" w:line="249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по индивидуальному учебному плану является видом освоения основных образовательных программ в рамках федерального государственного образовательного стандарта за счет бюджетных средств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40" w:before="0" w:after="0"/>
        <w:ind w:left="428" w:hanging="4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на дому предоставляется обучающимся бесплатно в пределах: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8" w:right="6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4 класс - 23 часа в неделю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568" w:right="6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-9 класс – 33 часа в неделю; 10-11 класс – 34 часа в неделю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49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76" w:leader="none"/>
        </w:tabs>
        <w:overflowPunct w:val="false"/>
        <w:autoSpaceDE w:val="false"/>
        <w:spacing w:lineRule="auto" w:line="249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12" w:leader="none"/>
        </w:tabs>
        <w:overflowPunct w:val="false"/>
        <w:autoSpaceDE w:val="false"/>
        <w:spacing w:lineRule="auto" w:line="232" w:before="0" w:after="0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болезни ученика учитель, труд которого оплачивается по тарификации, обязан отработать не проведенные часы. </w:t>
      </w:r>
      <w:r>
        <w:rPr>
          <w:rFonts w:cs="Times New Roman" w:ascii="Times New Roman" w:hAnsi="Times New Roman"/>
          <w:sz w:val="24"/>
          <w:szCs w:val="24"/>
        </w:rPr>
        <w:t xml:space="preserve">Сроки отработки согласовываются с родителями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2" w:leader="none"/>
        </w:tabs>
        <w:overflowPunct w:val="false"/>
        <w:autoSpaceDE w:val="false"/>
        <w:spacing w:lineRule="auto" w:line="230" w:before="0" w:after="0"/>
        <w:ind w:left="568" w:hanging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представляет в бухгалтерию приказ, если проведение занятий с больным учеником прекращается раньше срока. 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Порядок у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8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обучением по индивидуальным учебным планам осуществляется заместителем директора по учебно – воспитательной работе. </w:t>
      </w:r>
      <w:r>
        <w:rPr>
          <w:rFonts w:cs="Times New Roman" w:ascii="Times New Roman" w:hAnsi="Times New Roman"/>
          <w:sz w:val="24"/>
          <w:szCs w:val="24"/>
        </w:rPr>
        <w:t>В его компетенцию входит:</w:t>
      </w:r>
    </w:p>
    <w:p>
      <w:pPr>
        <w:sectPr>
          <w:type w:val="nextPage"/>
          <w:pgSz w:w="11906" w:h="16838"/>
          <w:pgMar w:left="852" w:right="560" w:gutter="0" w:header="0" w:top="6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220" w:right="560" w:gutter="0" w:header="0" w:top="6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4" w:leader="none"/>
        </w:tabs>
        <w:overflowPunct w:val="false"/>
        <w:autoSpaceDE w:val="false"/>
        <w:spacing w:lineRule="auto" w:line="23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организацией и осуществлением обучения по индивидуальным учебным планам, использованием денежных средств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школьного положения об организации обучения по индивидуальному учебному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у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</w:tabs>
        <w:overflowPunct w:val="false"/>
        <w:autoSpaceDE w:val="false"/>
        <w:spacing w:lineRule="auto" w:line="23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воевременного подбора учителей, проведение экспертизы учебных программ и контроль за их исполнением;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30" w:before="0" w:after="0"/>
        <w:ind w:left="0" w:firstLine="7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своевременным проведением занятий, консультаций, посещений занятий обучающимися, ведением журнала индивидуального обучения не реже одного раза в четверть. </w:t>
      </w:r>
    </w:p>
    <w:p>
      <w:pPr>
        <w:sectPr>
          <w:type w:val="nextPage"/>
          <w:pgSz w:w="11906" w:h="16838"/>
          <w:pgMar w:left="860" w:right="560" w:gutter="0" w:header="0" w:top="6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220" w:right="560" w:gutter="0" w:header="0" w:top="617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1220" w:right="560" w:gutter="0" w:header="0" w:top="617" w:footer="0" w:bottom="4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5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30:00Z</dcterms:created>
  <dc:creator>Name</dc:creator>
  <dc:description/>
  <cp:keywords/>
  <dc:language>en-US</dc:language>
  <cp:lastModifiedBy>Name</cp:lastModifiedBy>
  <dcterms:modified xsi:type="dcterms:W3CDTF">2016-05-09T21:30:00Z</dcterms:modified>
  <cp:revision>2</cp:revision>
  <dc:subject/>
  <dc:title>Муниципальное казенное общеобразовательное учреждение </dc:title>
</cp:coreProperties>
</file>