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2600" w:right="2120" w:hanging="1169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Муниципальное казенное общеобразовательное учреждение  Епифанская средняя общеобразовательная школа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8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то</w:t>
        <w:tab/>
        <w:t>Утверждаю</w:t>
      </w:r>
    </w:p>
    <w:p>
      <w:pPr>
        <w:pStyle w:val="Normal"/>
        <w:widowControl w:val="false"/>
        <w:tabs>
          <w:tab w:val="clear" w:pos="720"/>
          <w:tab w:val="left" w:pos="78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им советом</w:t>
        <w:tab/>
      </w:r>
      <w:r>
        <w:rPr>
          <w:rFonts w:cs="Times New Roman" w:ascii="Times New Roman" w:hAnsi="Times New Roman"/>
          <w:sz w:val="23"/>
          <w:szCs w:val="23"/>
          <w:lang w:val="ru-RU"/>
        </w:rPr>
        <w:t>Директор школы:</w:t>
      </w:r>
    </w:p>
    <w:p>
      <w:pPr>
        <w:pStyle w:val="Normal"/>
        <w:widowControl w:val="false"/>
        <w:tabs>
          <w:tab w:val="clear" w:pos="720"/>
          <w:tab w:val="left" w:pos="78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  <w:tab/>
        <w:t>__________ В.П.Щуринов</w:t>
      </w:r>
    </w:p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28.08.2015 г.</w:t>
        <w:tab/>
        <w:t>Приказ № 82 от29.08.2015 г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8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ложение об организации внеурочной деятельности в классах, реализующих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8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едеральный государственный стандарт НОО и ООО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ложение разработано в соответствии со следующими документами: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160" w:leader="none"/>
        </w:tabs>
        <w:overflowPunct w:val="false"/>
        <w:autoSpaceDE w:val="false"/>
        <w:spacing w:lineRule="auto" w:line="213" w:before="0" w:after="0"/>
        <w:ind w:left="440" w:right="2020" w:firstLine="14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й закон от 29.12.2012 г. № 273-ФЗ «Об образовании в Российской Федерации»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160" w:leader="none"/>
        </w:tabs>
        <w:overflowPunct w:val="false"/>
        <w:autoSpaceDE w:val="false"/>
        <w:spacing w:lineRule="auto" w:line="230" w:before="0" w:after="0"/>
        <w:ind w:left="440" w:right="1660" w:firstLine="144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Федеральный государственный образовательный стандарт начального общего образования (утвержден Приказом Минобрнауки России от 6 октября 2009 г. № 373, с изменениями (утверждены Приказом Минобрнауки России от 26 ноября 2010 г. № 1241, 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160" w:leader="none"/>
        </w:tabs>
        <w:overflowPunct w:val="false"/>
        <w:autoSpaceDE w:val="false"/>
        <w:spacing w:lineRule="auto" w:line="223" w:before="0" w:after="0"/>
        <w:ind w:left="440" w:right="1740" w:firstLine="144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Федеральный государственный образовательный стандарт основного общего образования (утвержден Приказом Минобрнауки России от 17 декабря 2010 г. № 1897)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160" w:leader="none"/>
        </w:tabs>
        <w:overflowPunct w:val="false"/>
        <w:autoSpaceDE w:val="false"/>
        <w:spacing w:lineRule="auto" w:line="220" w:before="0" w:after="0"/>
        <w:ind w:left="440" w:right="1720" w:firstLine="14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№ 986)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160" w:leader="none"/>
        </w:tabs>
        <w:overflowPunct w:val="false"/>
        <w:autoSpaceDE w:val="false"/>
        <w:spacing w:lineRule="auto" w:line="213" w:before="0" w:after="0"/>
        <w:ind w:left="440" w:right="2360" w:firstLine="14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исьмо Минобрнауки России от 12 мая 2011 г. № 03-296 «Об организации внеурочной деятельности при введении ФГОС»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160" w:leader="none"/>
        </w:tabs>
        <w:overflowPunct w:val="false"/>
        <w:autoSpaceDE w:val="false"/>
        <w:spacing w:lineRule="auto" w:line="230" w:before="0" w:after="0"/>
        <w:ind w:left="440" w:right="1280" w:firstLine="144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СанПиН 2.4.2.2821-10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9)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220" w:leader="none"/>
        </w:tabs>
        <w:overflowPunct w:val="false"/>
        <w:autoSpaceDE w:val="false"/>
        <w:spacing w:lineRule="auto" w:line="225" w:before="0" w:after="0"/>
        <w:ind w:left="440" w:right="1640" w:firstLine="14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нитарно-эпидемиологические правила и нормативы "Санитарно-эпидемиологические требования к учреждениям дополнительного образования СанПиН 2.4.4.3172" (утверждены Постановлением Главного государственного санитарного врача Российской Федерации от 4 июля 2014 г. № 41)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160" w:leader="none"/>
        </w:tabs>
        <w:overflowPunct w:val="false"/>
        <w:autoSpaceDE w:val="false"/>
        <w:spacing w:lineRule="auto" w:line="223" w:before="0" w:after="0"/>
        <w:ind w:left="440" w:right="1400" w:firstLine="144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2010 г. № 2106)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1160" w:leader="none"/>
        </w:tabs>
        <w:overflowPunct w:val="false"/>
        <w:autoSpaceDE w:val="false"/>
        <w:spacing w:lineRule="auto" w:line="213" w:before="0" w:after="0"/>
        <w:ind w:left="440" w:right="1960" w:firstLine="17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в Муниципального казенного общеобразовательного учреждения  Епифанской средней общеобразовательной школы.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Общие положения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440" w:right="1260" w:firstLine="1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 Внеурочная деятельность обучающихся организуется в целях формирования единого образовательного пространства МКОУ  Епифанская СОШ  для повышения качества образования и реализации процесса становления личности в разнообразных развивающих средах. Внеурочная деятельность является равноправным, взаимодополняющим компонентом базового образовани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700" w:right="0" w:gutter="0" w:header="0" w:top="712" w:footer="0" w:bottom="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1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25" w:before="0" w:after="0"/>
        <w:ind w:left="0" w:right="260" w:firstLine="173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page3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Внеурочная деятельность предназначена для педагогически целесообразной занятости обучающихся в их свободное (внеурочное) время. Часы, отводимые на внеурочную деятельность, используются с учетом пожеланий обучающихся, с согласия родителей (законных представителей)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25" w:before="0" w:after="0"/>
        <w:ind w:left="0" w:right="340" w:firstLine="17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урочная деятельность организуется на принципах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4. Содержание внеурочной деятельности определяется образовательными программами -примерными (рекомендованными Министерством образования и науки РФ), модифицированными (адаптированными), авторскими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25" w:leader="none"/>
        </w:tabs>
        <w:overflowPunct w:val="false"/>
        <w:autoSpaceDE w:val="false"/>
        <w:spacing w:lineRule="auto" w:line="213" w:before="0" w:after="0"/>
        <w:ind w:left="0" w:firstLine="17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ие обучающихся во внеурочной деятельности осуществляется на основе свободного выбора детьми образовательной области и образовательных программ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67" w:leader="none"/>
        </w:tabs>
        <w:overflowPunct w:val="false"/>
        <w:autoSpaceDE w:val="false"/>
        <w:spacing w:lineRule="auto" w:line="225" w:before="0" w:after="0"/>
        <w:ind w:left="0" w:firstLine="17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уктура внеурочной деятельности определяется целями и задачами общеобразовательной школы, количеством и направленностью реализуемых дополнительных образовательных программ и включает в себя деятельность в рамках общешкольного и классного коллектива.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14" w:leader="none"/>
        </w:tabs>
        <w:overflowPunct w:val="false"/>
        <w:autoSpaceDE w:val="false"/>
        <w:spacing w:lineRule="auto" w:line="225" w:before="0" w:after="0"/>
        <w:ind w:left="0" w:firstLine="17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жим школы, реализующей внеурочную деятельность, способствует формированию образовательного пространства учреждения, объединяет в один функциональный комплекс образовательные, развивающие, воспитательные и оздоровительные процессы.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0"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8.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 на основе заключения договоров о сотрудничестве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2900" w:leader="none"/>
        </w:tabs>
        <w:overflowPunct w:val="false"/>
        <w:autoSpaceDE w:val="false"/>
        <w:spacing w:lineRule="auto" w:line="240" w:before="0" w:after="0"/>
        <w:ind w:left="2900" w:hanging="2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и задачи внеурочной деятельности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84" w:leader="none"/>
        </w:tabs>
        <w:overflowPunct w:val="false"/>
        <w:autoSpaceDE w:val="false"/>
        <w:spacing w:lineRule="auto" w:line="223" w:before="0" w:after="0"/>
        <w:ind w:left="0" w:right="20" w:firstLine="17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ю внеурочной деятельности является содействие в обеспечении достижения ожидаемых результатов обучающихся в соответствии с Основной образовательной программой начального общего образования, Основной образовательной программой основного общего образования МКОУ  Епифанская СОШ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60" w:leader="none"/>
        </w:tabs>
        <w:overflowPunct w:val="false"/>
        <w:autoSpaceDE w:val="false"/>
        <w:spacing w:lineRule="auto" w:line="235" w:before="0" w:after="0"/>
        <w:ind w:left="660" w:hanging="48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урочная деятельность направлена на решение следующих задач: 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spacing w:lineRule="auto" w:line="204" w:before="0" w:after="0"/>
        <w:ind w:left="1440" w:right="7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е благоприятной адаптации ребенка в школе, в том числе при переходе на новую ступень обучения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spacing w:lineRule="auto" w:line="240" w:before="0" w:after="0"/>
        <w:ind w:left="1440" w:hanging="367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изация учебной нагрузки обучающихся; 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spacing w:lineRule="auto" w:line="237" w:before="0" w:after="0"/>
        <w:ind w:left="144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лучшение условий для развития ребенка с учетом возрастных и </w:t>
      </w:r>
    </w:p>
    <w:p>
      <w:pPr>
        <w:pStyle w:val="Normal"/>
        <w:widowControl w:val="false"/>
        <w:tabs>
          <w:tab w:val="clear" w:pos="720"/>
          <w:tab w:val="left" w:pos="3380" w:leader="none"/>
        </w:tabs>
        <w:autoSpaceDE w:val="false"/>
        <w:spacing w:lineRule="auto" w:line="235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х</w:t>
        <w:tab/>
        <w:t>особенностей обучающихся;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04" w:before="0" w:after="0"/>
        <w:ind w:left="1440" w:right="210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условий для наиболее полного удовлетворения потребностей и интересов обучающихся;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04" w:before="0" w:after="0"/>
        <w:ind w:left="1440" w:right="236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чностно-нравственное развитие и профессиональное самоопределение обучающихся;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04" w:before="0" w:after="0"/>
        <w:ind w:left="1440" w:right="154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е социальной защиты, поддержки, реабилитации и адаптации обучающихся к жизни в обществе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367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щей культуры обучающихся;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06" w:before="0" w:after="0"/>
        <w:ind w:left="1440" w:right="108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ние у обучающихся гражданственности, уважения к правам и свободам человека, любви к Родине, природе, семье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37" w:before="0" w:after="0"/>
        <w:ind w:left="144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нравственных чувств и этического сознания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37" w:before="0" w:after="0"/>
        <w:ind w:left="144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творческого отношения к учению, труду, жизни; 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04" w:before="0" w:after="0"/>
        <w:ind w:left="1440" w:right="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ценностного отношения к здоровью и здоровому образу жизни, ценностного отношения к природе, окружающей среде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представлений об эстетических идеалах и ценностях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37" w:before="0" w:after="0"/>
        <w:ind w:left="144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 оптимальной  социально-педагогической  воспитывающей  среды,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40" w:right="1120" w:gutter="0" w:header="0" w:top="756" w:footer="0" w:bottom="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95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ourier New" w:ascii="Courier New" w:hAnsi="Courier New"/>
          <w:sz w:val="23"/>
          <w:szCs w:val="23"/>
          <w:lang w:val="ru-RU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page5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направленной на творческое саморазвитие и самореализацию личности;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06" w:before="0" w:after="0"/>
        <w:ind w:left="1440" w:right="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работы по пропаганде здорового образа жизни, профилактике девиантного поведения в молодежной среде.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4"/>
          <w:numId w:val="10"/>
        </w:numPr>
        <w:tabs>
          <w:tab w:val="clear" w:pos="720"/>
          <w:tab w:val="left" w:pos="1360" w:leader="none"/>
        </w:tabs>
        <w:overflowPunct w:val="false"/>
        <w:autoSpaceDE w:val="false"/>
        <w:spacing w:lineRule="auto" w:line="240" w:before="0" w:after="0"/>
        <w:ind w:left="1360" w:hanging="24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правления, формы и виды организации внеурочной деятельности 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25" w:before="0" w:after="0"/>
        <w:ind w:left="0" w:right="740" w:firstLine="4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правления и виды внеурочной деятельности определяются в соответствии с Основной образовательной программой начального общего образования, Основной образовательной программой основного общего образования в образовательном учреждении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32" w:before="0" w:after="0"/>
        <w:ind w:left="90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организуется: 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06" w:before="0" w:after="0"/>
        <w:ind w:left="720" w:right="88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направления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уховно-нравственное, социальное, общеинтеллектуальное, общекультурное, спортивно-оздоровительное; </w:t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23" w:before="0" w:after="0"/>
        <w:ind w:left="720" w:right="280" w:hanging="367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видам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гровая, познавательная, досугово-развлекательная деятельность (досуговое общение), проблемно-ценностное общение; художественное творчество, техническое творчество (трудовая деятельность), спортивно-оздоровительная деятельность; краеведческая деятельность; 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20" w:before="0" w:after="0"/>
        <w:ind w:left="720" w:right="240" w:hanging="367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зличных формах: экскурсии, кружки, секции, олимпиады, конкурсы, соревнования, консультации, деловые игры, экскурсии, конференции, поисковые исследования через организацию деятельности обучающегося во взаимодействии со сверстниками, педагогами, родителями. 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953" w:leader="none"/>
        </w:tabs>
        <w:overflowPunct w:val="false"/>
        <w:autoSpaceDE w:val="false"/>
        <w:spacing w:lineRule="auto" w:line="211" w:before="0" w:after="0"/>
        <w:ind w:left="0" w:firstLine="3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виды внеурочной деятельности строго ориентированы на воспитательные результаты, в частности на воспитание и социализацию духовно-нравственной личности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940" w:leader="none"/>
        </w:tabs>
        <w:overflowPunct w:val="false"/>
        <w:autoSpaceDE w:val="false"/>
        <w:spacing w:lineRule="auto" w:line="235" w:before="0" w:after="0"/>
        <w:ind w:left="940" w:hanging="5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нятия  в  группах  могут  проводиться  по  образовательным программам  одной 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800"/>
        <w:gridCol w:w="3460"/>
        <w:gridCol w:w="1600"/>
      </w:tblGrid>
      <w:tr>
        <w:trPr>
          <w:trHeight w:val="274" w:hRule="atLeast"/>
        </w:trPr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ой направленности; комплексным программам; программам, ориентированным на достижение результатов определ</w:t>
            </w:r>
            <w:r>
              <w:rPr>
                <w:rFonts w:cs="Tahoma" w:ascii="Tahoma" w:hAnsi="Tahoma"/>
                <w:sz w:val="24"/>
                <w:szCs w:val="24"/>
                <w:lang w:val="ru-RU"/>
              </w:rPr>
              <w:t>ѐ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ного уровня; программам по конкретным видам внеурочной деятельности, возрастным  образовательным  программам;  индивидуальным  программам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6. Содержание   образовательной   программы,   формы   и   методы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 реализации,</w:t>
            </w:r>
          </w:p>
        </w:tc>
      </w:tr>
      <w:tr>
        <w:trPr>
          <w:trHeight w:val="274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ый  и  возрастной</w:t>
            </w:r>
          </w:p>
        </w:tc>
        <w:tc>
          <w:tcPr>
            <w:tcW w:w="6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  группы  определяются педагогом  самостоятельно,  исходя</w:t>
            </w:r>
          </w:p>
        </w:tc>
      </w:tr>
      <w:tr>
        <w:trPr>
          <w:trHeight w:val="274" w:hRule="atLeast"/>
        </w:trPr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 образовательно-воспитательных задач,</w:t>
            </w:r>
          </w:p>
        </w:tc>
        <w:tc>
          <w:tcPr>
            <w:tcW w:w="5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й   целесообразности,</w:t>
            </w:r>
          </w:p>
        </w:tc>
      </w:tr>
      <w:tr>
        <w:trPr>
          <w:trHeight w:val="274" w:hRule="atLeast"/>
        </w:trPr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итарно-гигиенических норм, материально-технических условий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 Педагогические  работники  могут</w:t>
            </w:r>
          </w:p>
        </w:tc>
        <w:tc>
          <w:tcPr>
            <w:tcW w:w="5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 примерными (рекомендованными</w:t>
            </w:r>
          </w:p>
        </w:tc>
      </w:tr>
      <w:tr>
        <w:trPr>
          <w:trHeight w:val="276" w:hRule="atLeast"/>
        </w:trPr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ерством образования и науки РФ) программами или  самостоятельно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</w:t>
            </w:r>
          </w:p>
        </w:tc>
      </w:tr>
      <w:tr>
        <w:trPr>
          <w:trHeight w:val="274" w:hRule="atLeast"/>
        </w:trPr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е программы и  соответствующие приложения к ним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2480" w:leader="none"/>
        </w:tabs>
        <w:overflowPunct w:val="false"/>
        <w:autoSpaceDE w:val="false"/>
        <w:spacing w:lineRule="auto" w:line="240" w:before="0" w:after="0"/>
        <w:ind w:left="2480" w:hanging="23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рганизаци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неурочной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ятельности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3" w:leader="none"/>
        </w:tabs>
        <w:overflowPunct w:val="false"/>
        <w:autoSpaceDE w:val="false"/>
        <w:spacing w:lineRule="auto" w:line="225" w:before="0" w:after="0"/>
        <w:ind w:left="20" w:right="20"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ичество часов всех занятий (по всем направлениям) внеурочной деятельности в каждом классе определяется Основной образовательной программой начального общего образования МКОУ Епифанская  СОШ, Основной образовательной программой основного общего образования МКОУ  Епифанская СОШ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35" w:before="0" w:after="0"/>
        <w:ind w:left="840" w:hanging="4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ие  программы  внеурочной  деятельности  разрабатываются  педагогами  и 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20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тся школой самостоятельно. Вышеперечисленные программы могут быть авторскими, рабочими и модифицированными.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53" w:leader="none"/>
        </w:tabs>
        <w:overflowPunct w:val="false"/>
        <w:autoSpaceDE w:val="false"/>
        <w:spacing w:lineRule="auto" w:line="228" w:before="0" w:after="0"/>
        <w:ind w:left="20" w:right="20"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проведения занятий по внеурочной деятельности допускается комплектование групп как из обучающихся одного класса, так и из учеников параллели классов. Комплектование групп проходит в соответствии с запросом участников образовательного процесса (законных представителей учащегося)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13" w:leader="none"/>
        </w:tabs>
        <w:overflowPunct w:val="false"/>
        <w:autoSpaceDE w:val="false"/>
        <w:spacing w:lineRule="auto" w:line="211" w:before="0" w:after="0"/>
        <w:ind w:left="20" w:right="20"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исание занятий внеурочной деятельности составляется с учетом наиболее благоприятного режима труда и отдыха обучающихся, утверждается директором школы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53" w:leader="none"/>
        </w:tabs>
        <w:overflowPunct w:val="false"/>
        <w:autoSpaceDE w:val="false"/>
        <w:spacing w:lineRule="auto" w:line="220" w:before="0" w:after="0"/>
        <w:ind w:left="20" w:right="20"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лжительность занятий внеурочной деятельности регламентируется действующими Санитарно-эпидемиологическими правилами и нормами СанПиН 2.4.2. </w:t>
      </w:r>
      <w:r>
        <w:rPr>
          <w:rFonts w:cs="Times New Roman" w:ascii="Times New Roman" w:hAnsi="Times New Roman"/>
          <w:sz w:val="24"/>
          <w:szCs w:val="24"/>
        </w:rPr>
        <w:t xml:space="preserve">2821-10 «Санитарно-эпидемиологические требования к условиям и организации обучения в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40" w:right="1120" w:gutter="0" w:header="0" w:top="698" w:footer="0" w:bottom="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9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3"/>
          <w:szCs w:val="23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3" w:name="page7"/>
      <w:bookmarkEnd w:id="3"/>
      <w:r>
        <w:rPr>
          <w:rFonts w:cs="Times New Roman" w:ascii="Times New Roman" w:hAnsi="Times New Roman"/>
          <w:sz w:val="24"/>
          <w:szCs w:val="24"/>
        </w:rPr>
        <w:t>общеобразовательных учреждениях».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913" w:leader="none"/>
        </w:tabs>
        <w:overflowPunct w:val="false"/>
        <w:autoSpaceDE w:val="false"/>
        <w:spacing w:lineRule="auto" w:line="223" w:before="0" w:after="0"/>
        <w:ind w:left="20" w:right="20"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дение занятий (темы занятий) и учет посещения их учащимися необходимо фиксировать в отдельном журнале. Журнал заводится на один класс или на параллель классов. Порядок ведения, хранения журнала внеурочной занятости аналогичен закрепленному в правилах ведения классных журналов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913" w:leader="none"/>
        </w:tabs>
        <w:overflowPunct w:val="false"/>
        <w:autoSpaceDE w:val="false"/>
        <w:spacing w:lineRule="auto" w:line="220" w:before="0" w:after="0"/>
        <w:ind w:left="20" w:right="20"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педагогическим и иным работникам, организующим внеурочную деятельность обучающихся, предъявляются требования, соответствующие квалификационным характеристикам по должности. 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Управление внеурочной деятельностью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2" w:leader="none"/>
        </w:tabs>
        <w:overflowPunct w:val="false"/>
        <w:autoSpaceDE w:val="false"/>
        <w:spacing w:lineRule="auto" w:line="211" w:before="0" w:after="0"/>
        <w:ind w:left="0" w:right="40" w:firstLine="4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е руководство внеурочной деятельностью с обучающимися в школе осуществляют заместители директора на основе своих должностных обязанностей. 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22" w:leader="none"/>
        </w:tabs>
        <w:overflowPunct w:val="false"/>
        <w:autoSpaceDE w:val="false"/>
        <w:spacing w:lineRule="auto" w:line="211" w:before="0" w:after="0"/>
        <w:ind w:left="0" w:right="20"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ей внеурочной деятельности с обучающимися занимаются педагоги, осуществляющие внеурочную деятельность. 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23" w:leader="none"/>
        </w:tabs>
        <w:overflowPunct w:val="false"/>
        <w:autoSpaceDE w:val="false"/>
        <w:spacing w:lineRule="auto" w:line="213" w:before="0" w:after="0"/>
        <w:ind w:left="0" w:right="20" w:firstLine="4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урочная деятельность осуществляется в соответствии с расписанием, утверждённым руководителем общеобразовательного учреждения. 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6" w:leader="none"/>
        </w:tabs>
        <w:overflowPunct w:val="false"/>
        <w:autoSpaceDE w:val="false"/>
        <w:spacing w:lineRule="auto" w:line="211" w:before="0" w:after="0"/>
        <w:ind w:left="0" w:right="40" w:firstLine="4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организации внеурочной деятельности могут привлекаться педагоги из учреждений дополнительного образования. 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3040" w:leader="none"/>
        </w:tabs>
        <w:overflowPunct w:val="false"/>
        <w:autoSpaceDE w:val="false"/>
        <w:spacing w:lineRule="auto" w:line="240" w:before="0" w:after="0"/>
        <w:ind w:left="3040" w:hanging="23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внеурочной деятельности 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937" w:leader="none"/>
        </w:tabs>
        <w:overflowPunct w:val="false"/>
        <w:autoSpaceDE w:val="false"/>
        <w:spacing w:lineRule="auto" w:line="211" w:before="0" w:after="0"/>
        <w:ind w:left="20" w:right="40" w:firstLine="4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тельные результаты внеурочной деятельности школьников распределяются по трём уровням: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20" w:right="20" w:firstLine="70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вый уровень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обретение школьником социальных знаний, первичного понимания социальной реальности и повседневной жизни. Для достижения данного уровня особое значение имеет взаимодействие ученика с учителем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20" w:right="20" w:firstLine="70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торой уровень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учение школьником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особое значение имеет взаимодействие школьников между собой на уровне класса. 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20" w:right="20" w:firstLine="70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етий уровень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учение школьником опыта самостоятельного общественного действия. Для достижения данного уровня имеет значение взаимодействие школьника с социальными субъектами за пределами школы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20" w:firstLine="42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2. Основной формой учёта внеурочных достижений обучающихся является  портфолио или учебный проект (индивидуальный или коллективный).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 Ответственность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59" w:leader="none"/>
        </w:tabs>
        <w:overflowPunct w:val="false"/>
        <w:autoSpaceDE w:val="false"/>
        <w:spacing w:lineRule="auto" w:line="220" w:before="0" w:after="0"/>
        <w:ind w:left="0" w:right="20" w:firstLine="47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я школы организует процесс разработки, рецензирования и утверждения программ внеурочной деятельности, контроль выполнения программ внеурочной деятельности, контроль ведения журналов внеурочной деятельности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60" w:leader="none"/>
        </w:tabs>
        <w:overflowPunct w:val="false"/>
        <w:autoSpaceDE w:val="false"/>
        <w:spacing w:lineRule="auto" w:line="235" w:before="0" w:after="0"/>
        <w:ind w:left="960" w:hanging="48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ные руководители в своей работе руководствуются должностной инструкцией 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ного руководителя, осуществляют контроль посещаемости учащимися занятий внеурочной деятельности.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4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3. Деятельность педагогов регламентируется Уставом школы, Правилами внутреннего распорядка, локальными актами школы, должностными инструкциями.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4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4. Родители (законные представители) учащихся несут ответственность за посещение учащимися занятий внеурочной деятельност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40" w:right="1120" w:gutter="0" w:header="0" w:top="702" w:footer="0" w:bottom="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№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l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№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9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5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6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6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3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3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3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2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6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decimal"/>
      <w:lvlText w:val="3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5"/>
      <w:numFmt w:val="decimal"/>
      <w:lvlText w:val="3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0:37:00Z</dcterms:created>
  <dc:creator>Name</dc:creator>
  <dc:description/>
  <cp:keywords/>
  <dc:language>en-US</dc:language>
  <cp:lastModifiedBy>Name</cp:lastModifiedBy>
  <cp:lastPrinted>2016-04-12T15:52:00Z</cp:lastPrinted>
  <dcterms:modified xsi:type="dcterms:W3CDTF">2016-04-27T20:37:00Z</dcterms:modified>
  <cp:revision>2</cp:revision>
  <dc:subject/>
  <dc:title>Муниципальное казенное общеобразовательное учреждение  Епифанская средняя общеобразовательная школа </dc:title>
</cp:coreProperties>
</file>