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Епифан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/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342"/>
            </w:tblGrid>
            <w:tr>
              <w:trPr>
                <w:trHeight w:val="462" w:hRule="atLeast"/>
              </w:trPr>
              <w:tc>
                <w:tcPr>
                  <w:tcW w:w="5031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Протокол № 1 от 28.08.2015 года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Директор МКОУ Епифанская СОШ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________________ В. П. Щуринов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иказ  № 82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от 29.08.2014 год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  <w:t>Положение о стартовом контроле знаний учащихс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  <w:t>1. Общие положения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1.1 Стартовый контроль знаний является частью внутришкольного 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1.2. Одновременно стартовы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.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1.3. Являясь составной частью педагогического мониторинга качества образования, стартовый контроль, в сочетании с другими формами контроля, которые организуются в течение учебного года (административные, городские контрольные работы), обеспечивает объективную оценку качества работы каждого учителя независимо от контингента учащихся и их предшествующей подготовки, т. к. результаты каждого ученика и класса в целом сравниваются с его собственными предшествующими показателями. Таким образом, стартовый контроль играет роль нулевой отметки для последующего определения вклада учителя в процесс обучени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  <w:t>2. Порядок проведения стартового контроля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2.1. Стартовый контроль проводится по плану, начиная со 2, по всем основным предметам в 1 четверти, желательно в период с 15 по 30 сентября после повторения учебного материала прошлого года, организованного учителем, администрацией на нескольких первых уроках или в ходе сопутствующего повторения при изучении нового материала. 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2.2. Стартовый контроль проводится в любой форме. Основная цель стартового контроля – определение готовности учащихся к дальнейшему обучению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TW"/>
        </w:rPr>
        <w:t>2.3. Считается, что ученик справился с работой, если он выполнил не менее 50% заданий. Оценки за работу выставляются в журнал по пятибалльной шкал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TW"/>
        </w:rPr>
        <w:t>2.4. По результатам стартового контроля из числа учащихся, выполнивших менее 50% заданий,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TW"/>
        </w:rPr>
        <w:t>2.5. Тексты работ и работы учащихся хранятся в учебной части в течение одного учебного года. Анализ работы составляется учителем в произвольной форм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.6. По результатам стартового контроля в каждом методическом объединении составляются аналитические справки, которые передаются в учебную часть для дальнейшего использования в рамках мониторинга качества образования и качества педагогической деятельности. 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2.7. В аналитической справке выводится важный показатель – уровень готовности класса к дальнейшему обучению, который определяется на заседании методического объединения коллегиально с учетом основных параметров – процента выполнения заданий, процента качества (количество "4" и "5") и предшествующей годовой аттестации.</w:t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Приложение 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lang w:eastAsia="zh-TW"/>
        </w:rPr>
      </w:pPr>
      <w:r>
        <w:rPr>
          <w:sz w:val="22"/>
          <w:szCs w:val="22"/>
          <w:lang w:eastAsia="zh-TW"/>
        </w:rPr>
        <w:t>к положению о стартовом контрол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  <w:t>Аналитическая справка по результатам стартового контроля по предмету по школ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TW"/>
        </w:rPr>
        <w:t>Сроки проведения контроля: 5–30 сентября 2014-2015 уч. г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Цель: Проверить степень готовности учащихся к обучению в новом учебном году, выявить учащихся группы учебного риска, выявить типичные пробелы в знаниях учащихся, определить стартовый уровень класса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126"/>
        <w:gridCol w:w="851"/>
        <w:gridCol w:w="850"/>
        <w:gridCol w:w="851"/>
        <w:gridCol w:w="992"/>
        <w:gridCol w:w="992"/>
        <w:gridCol w:w="992"/>
        <w:gridCol w:w="851"/>
      </w:tblGrid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 xml:space="preserve">Количество учащихся, писавших </w:t>
            </w:r>
            <w:r>
              <w:rPr>
                <w:b/>
                <w:lang w:eastAsia="zh-TW"/>
              </w:rPr>
              <w:t>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\ процент выполнения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\процент справившихся с работой ("5", "4", "3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\ процент  получивших оценку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\ процент качества</w:t>
            </w:r>
          </w:p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("4" и "5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/ процент оценок ниже год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Кол-во \ процент оценок, превышающих го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Уровень готовности класса к дальнейшему обучению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zh-TW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Выводы: 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1. Не преодолели 50-процентный порог выполнения заданий базового уровня учащиеся ________ класса (учитель _____________), ________ класса (учитель ______________).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2. Многие учащиеся показали результаты ниже годовых оценок в: 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________ классе (учитель ______________);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3. Уровень готовности класса к дальнейшему обучению (перечислить классы):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Высокий – ____________________________________; (91-100%)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Средний – _____________________________________; (81-90%)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Достаточный – _________________________________; (66-80%)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Низкий – ______________________________________. (50-66%)</w:t>
      </w:r>
      <w:r>
        <w:rPr>
          <w:color w:val="FF0000"/>
          <w:lang w:eastAsia="zh-TW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  <w:t>Рекомендации:</w:t>
      </w:r>
    </w:p>
    <w:p>
      <w:pPr>
        <w:pStyle w:val="Normal"/>
        <w:suppressAutoHyphens w:val="true"/>
        <w:spacing w:lineRule="auto" w:line="360"/>
        <w:jc w:val="both"/>
        <w:rPr>
          <w:lang w:eastAsia="zh-TW"/>
        </w:rPr>
      </w:pPr>
      <w:r>
        <w:rPr>
          <w:lang w:eastAsia="zh-TW"/>
        </w:rPr>
        <w:t>1. Провести анализ типичных ошибок во всех классах и организовать сопутствующее повторение материала, вызвавшего затруднения у многих учащихся.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2. Спланировать и организовать индивидуальную работу с учащимися группы учебного риска в рамках внеурочной деятельн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TW"/>
        </w:rPr>
        <w:t>Заместитель директора по УВР:</w:t>
      </w:r>
      <w:r>
        <w:rPr>
          <w:lang w:eastAsia="zh-TW"/>
        </w:rPr>
        <w:t xml:space="preserve"> __________________/ ____________________/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uppressAutoHyphens w:val="true"/>
        <w:spacing w:lineRule="auto" w:line="36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ab/>
        <w:t>(подпись)                        (Ф. И. О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TW"/>
        </w:rPr>
        <w:t xml:space="preserve">Председатель МО учителей (предмет): </w:t>
      </w:r>
      <w:r>
        <w:rPr>
          <w:lang w:eastAsia="zh-TW"/>
        </w:rPr>
        <w:t>__________________/ ____________________/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uppressAutoHyphens w:val="true"/>
        <w:spacing w:lineRule="auto" w:line="360"/>
        <w:jc w:val="both"/>
        <w:rPr/>
      </w:pPr>
      <w:r>
        <w:rPr>
          <w:sz w:val="20"/>
          <w:szCs w:val="20"/>
          <w:lang w:eastAsia="zh-TW"/>
        </w:rPr>
        <w:tab/>
        <w:t>(подпись)             (Ф. И. О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3:00Z</dcterms:created>
  <dc:creator>User</dc:creator>
  <dc:description/>
  <cp:keywords/>
  <dc:language>en-US</dc:language>
  <cp:lastModifiedBy>Name</cp:lastModifiedBy>
  <dcterms:modified xsi:type="dcterms:W3CDTF">2016-05-04T16:33:00Z</dcterms:modified>
  <cp:revision>2</cp:revision>
  <dc:subject/>
  <dc:title>Муниципальное бюджетное общеобразовательное учреждение </dc:title>
</cp:coreProperties>
</file>